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изменений в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ижне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оциально-культурной сферы Нижнеомского муниципального района Омской области (2014-2026 годы)"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Нижнеомского муниципального района Омской области (далее-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ом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звитие социально-культурной сферы Нижнеомского муниципального района Омской области (2014-2026 годы)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Нижнеом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омского муниципального района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Нижнеом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ом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Нижнеомского муниципального района Ом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Нижнеомского муниципального района Ом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СКК имени В.Т. Ткача".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года по 31 декабря 2026 года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устойчивого развития социально-культурной сферы Нижнеомского муниципального района.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системы образования, культуры, молодежной политики, а также повышение духовно-нравственного интеллектуала и физического потенциала населения Нижнеомского муниципального района Омской области.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1. Развитие системы образования Нижнеомского муниципального района Омской области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2. Развитие культуры в Нижнеомском муниципальном районе Омской области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. Молодежная политика.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4. Мероприятия, направленные 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действие занятости населения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5. Мероприятия, направленные на социальное развитие Нижнеомского муниципального района Ом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еспечение жизнеустройства детей-сирот и детей, оставшихся без попечения роди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учшение условий и охраны труда в Нижнеом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держка социально ориентированных некоммерческих организаций, не являющихся государственными (муниципальными) учрежде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9. Формирование здорового образа жизни граждан Нижнеомского муниципального района Омской области. 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сходы на реализацию программы составят 4 445 304 781,03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0 085 256,23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65 805 418,3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5 715 016,12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6 614 227,97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5 291 428,0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29 282 357,99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3 314 998,71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2 668 346,05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6 071 533,08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54 514 895,7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2 810 722,8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63 657 442,4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69 473 137,46 рублей.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позволит обеспечи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равные условия и возможности для получения обучающимися качественного образования, формирования творческих, исследовательских умений обучающихся, их интеллектуального, гражданского, духовно-нравственного развития, сохранения и укрепления физического, психического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систему выявления, развития и адресной поддержки одаренных детей и информационную базу данных о талантливых детях 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ыми гарантиями право граждан на получение общедоступного и бесплатного дошкольного, начального общего, основного общего, среднего (полного) общего и дополнительного, специального (коррекционного) образования, а также дополнительного образования в части финансирования расходов на оплату труда работников муниципальных образователь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детей в возрасте 1-6 лет, получающих дошкольную образовательную услугу от общего количества детей в возрасте 1-6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детей, обучающихся по программам дополнительного образования, от общего количества детей в возрасте от 5 до 18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выпускников общеобразовательных учреждений, поступивших в учреждения профессионального образования, от общего количества выпуск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образовательных учреждений, имеющих сайты в сети «Интернет», от общего количества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выпускников общеобразовательных организаций, сдавших ЕГЭ до 100%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беспечить 100% охват организованным горячим питанием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тигнуть уровня обеспеченности образовательных учреждений транспортными средствами, противопожарной защитой, медицинским оборудованием на 100%, спортивным  инвентарем на 80 %, учебно-наглядным оборудованием кабинетов химии, физики, биологии, технологии, географии на 7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влечь в систему образования района высококвалифицированных педагогов, в том числе молодых специалистов до 1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z w:val="28"/>
                <w:szCs w:val="28"/>
              </w:rPr>
              <w:t>аличие условий для развития народного творчества; сохранение, развитие и использование историко-культурного наследия Нижнеом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товность учреждений культуры к работе в новых условиях с использованием информационных технологий в сфере куль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сещений библиотек Нижнеомского муниципального района Ом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овых поступлений документов в фонды библиотек Нижнеомского муниципального района Ом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самодеятельного художественного творчества, рост числа жителей Нижнеомского муниципального района Омской области, занимающихся творческой деятельностью на непрофессиональной основ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проведенных мероприятий по возрождению традиционных духовных ценностей, сохранению этнокультурной самобытности народов, проживающих на территории Нижнеомского муниципального района Омской област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обучающихся в детских школах искусств, в общей численности учащихся детей (до 10 процентов общего числа учащихся детей в 2026 году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осещений районного музея до 2500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посещений районного кинотеатра до 14000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ельного веса населения Нижнеомского муниципального района Омской области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численности молодых людей, участвующих в мероприятиях по гражданско-патриотическому воспитанию молодежи, пропаганде ценностей семьи, здорового образа жизни, вовлеченных в деятельность общественных организаций и объединений и в реализуемые орган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временно трудоустроенных несовершеннолетних граждан в возрасте от 14 до 18 лет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нуть доли выплаченных пенсий за выслугу лет лицам, получающим трудовую пенсию, назначенную в соответствии с федеральным законодательством, замещавшие должности муниципальной службы Нижнеомского муниципального района до 100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проведенных культурно-досуговых, спортивных мероприятий для граждан пожилого возраста и инвалид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удельный вес зданий муниципальных учреждений, предоставляющих услуги населению, оборудованных с учетом потребностей инвалидов, в общем числе зданий муниципальных учреждений, предоставляющих услуги насел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-сирот и детей, оставшихся без попечения родителей, переданных на воспитание в семьи граждан, от 80-100% от общего количества выявленных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осуществление деятельности по опеке и попечительству над несовершеннолетними на территории Нижнеомского муниципального района Омской области;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выплаты ежемесячного денежного вознаграждения за осуществление опеки или попечительства 100% опекунов (попечителей), заключившими договор об осуществлении опеки или попечи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выплаты 100% приемных родителей ежемесячного денежного вознаграждения за осуществление обязанностей по договору о приемной семье;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е осуществление выплаты 100% опекунов (попечителей) детей-сирот и детей, оставшихся без попечения родителей, денежных средств на содержание подопеч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аботников органов местного самоуправления и учреждений, находящихся в их ведении, занятых на рабочих местах, аттестованных по условиям труда, от списочной численности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численности пострадавших в результате  несчастных случаев на производстве с утратой трудоспособности на 1 рабочий день и более и со смертельным исходом в расчете на 1000 работающих Нижнео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численности работников, занятых в условиях, не отвечающих гигиеническим нормативам условий труда, от списочной численности работников организаций, расположенных на территории Нижнеомского муниципального района. 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МУНИЦИПАЛЬНАЯ ПРОГРАММА НИЖНЕОМ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РАЗВИТИЕ СОЦИАЛЬНО-КУЛЬТУРНОЙ СФЕРЫ НИЖНЕОМСКОГО МУНИЦИПАЛЬНОГО РАЙОНА ОМСКОЙ ОБЛАСТИ (2014-2026 годы)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 Главы Нижнеомского муниципального района Омской области от 30 октября 2013 года № 704-п (в редакции Постановления Администрации Нижнеомского муниципального района Омской области от 11 октября 2023 года № 471-П).</w:t>
      </w:r>
    </w:p>
    <w:p>
      <w:pPr>
        <w:pStyle w:val="ConsPlusNormal"/>
        <w:numPr>
          <w:ilvl w:val="0"/>
          <w:numId w:val="0"/>
        </w:numPr>
        <w:ind w:left="9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6:00Z</dcterms:created>
  <dc:creator>User</dc:creator>
  <dc:description/>
  <cp:keywords/>
  <dc:language>en-US</dc:language>
  <cp:lastModifiedBy>User</cp:lastModifiedBy>
  <cp:lastPrinted>2023-11-09T12:04:00Z</cp:lastPrinted>
  <dcterms:modified xsi:type="dcterms:W3CDTF">2023-11-09T06:43:00Z</dcterms:modified>
  <cp:revision>2</cp:revision>
  <dc:subject/>
  <dc:title>МУНИЦИПАЛЬНАЯ ПРОГРАММА НИЖНЕОМСКОГО МУНИЦИПАЛЬНОГО РАЙОНА 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D51EDE6D4388ADBF15386BE16057_12</vt:lpwstr>
  </property>
  <property fmtid="{D5CDD505-2E9C-101B-9397-08002B2CF9AE}" pid="3" name="KSOProductBuildVer">
    <vt:lpwstr>1049-12.2.0.13279</vt:lpwstr>
  </property>
</Properties>
</file>